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left="5580" w:firstLine="162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3925</wp:posOffset>
            </wp:positionH>
            <wp:positionV relativeFrom="paragraph">
              <wp:posOffset>-76200</wp:posOffset>
            </wp:positionV>
            <wp:extent cx="1562100" cy="178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Joseph G. Sausa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lk. 29 Lt. 16 Rancho Imperial Subd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h. 2, Tartaria, Silang, Cavite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assport #: SS043417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river’s license #: D18-04-005115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el. # 09198770309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2"/>
            <w:u w:val="none"/>
          </w:rPr>
          <w:t>scorpthur08@yahoo.com</w:t>
        </w:r>
      </w:hyperlink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1620"/>
        </w:tabs>
        <w:rPr/>
      </w:pPr>
      <w:r>
        <w:rPr>
          <w:rFonts w:cs="Arial" w:ascii="Arial" w:hAnsi="Arial"/>
          <w:i/>
        </w:rPr>
        <w:t>OBJECTIVE</w:t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 w:val="false"/>
        </w:rPr>
        <w:t xml:space="preserve">: To be  a part of your equipment/preventive maintenance group or any related  </w:t>
      </w:r>
    </w:p>
    <w:p>
      <w:pPr>
        <w:pStyle w:val="Heading1"/>
        <w:tabs>
          <w:tab w:val="clear" w:pos="1620"/>
        </w:tabs>
        <w:ind w:left="180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ield where my past experience may shared not only for my personal growth      but also for the fulfillment of the company’s goa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                 </w:t>
      </w:r>
    </w:p>
    <w:p>
      <w:pPr>
        <w:pStyle w:val="Heading2"/>
        <w:tabs>
          <w:tab w:val="left" w:pos="16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 EXPERI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Integrated Microelectronics Inc. - Standard Semi-Custom Group</w:t>
      </w:r>
    </w:p>
    <w:p>
      <w:pPr>
        <w:pStyle w:val="Normal"/>
        <w:tabs>
          <w:tab w:val="clear" w:pos="720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  Position: Equipment Technician IV - Chip on Board Area</w:t>
      </w:r>
    </w:p>
    <w:p>
      <w:pPr>
        <w:pStyle w:val="Normal"/>
        <w:tabs>
          <w:tab w:val="clear" w:pos="720"/>
          <w:tab w:val="left" w:pos="16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ab/>
        <w:t xml:space="preserve">      January 2002-present</w:t>
      </w:r>
    </w:p>
    <w:p>
      <w:pPr>
        <w:pStyle w:val="Normal"/>
        <w:tabs>
          <w:tab w:val="clear" w:pos="720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onic Assemblies, Inc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Position: Equipment Technician IV - Chip on Board Area</w:t>
      </w:r>
    </w:p>
    <w:p>
      <w:pPr>
        <w:pStyle w:val="Normal"/>
        <w:tabs>
          <w:tab w:val="clear" w:pos="720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January 2001-Dec. 2001</w:t>
      </w:r>
    </w:p>
    <w:p>
      <w:pPr>
        <w:pStyle w:val="Normal"/>
        <w:tabs>
          <w:tab w:val="clear" w:pos="720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onic Assemblies, Inc.</w:t>
      </w:r>
    </w:p>
    <w:p>
      <w:pPr>
        <w:pStyle w:val="Normal"/>
        <w:tabs>
          <w:tab w:val="clear" w:pos="720"/>
          <w:tab w:val="left" w:pos="1620" w:leader="none"/>
          <w:tab w:val="left" w:pos="8640" w:leader="none"/>
        </w:tabs>
        <w:rPr/>
      </w:pPr>
      <w:r>
        <w:rPr>
          <w:sz w:val="22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  Position: Line maintenance technician II </w:t>
      </w:r>
    </w:p>
    <w:p>
      <w:pPr>
        <w:pStyle w:val="Normal"/>
        <w:tabs>
          <w:tab w:val="clear" w:pos="720"/>
          <w:tab w:val="left" w:pos="1620" w:leader="none"/>
          <w:tab w:val="left" w:pos="8640" w:leader="none"/>
        </w:tabs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22"/>
        </w:rPr>
        <w:t>Jan. 1998- Dec. 2000</w:t>
      </w:r>
    </w:p>
    <w:p>
      <w:pPr>
        <w:pStyle w:val="Normal"/>
        <w:tabs>
          <w:tab w:val="clear" w:pos="720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onic Assemblies, Inc.</w:t>
      </w:r>
    </w:p>
    <w:p>
      <w:pPr>
        <w:pStyle w:val="Normal"/>
        <w:tabs>
          <w:tab w:val="clear" w:pos="720"/>
          <w:tab w:val="left" w:pos="1620" w:leader="none"/>
          <w:tab w:val="left" w:pos="8640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      Position: Preventive maintenance technician I</w:t>
      </w:r>
    </w:p>
    <w:p>
      <w:pPr>
        <w:pStyle w:val="CommentText"/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July 1995- Dec. 1997</w:t>
      </w:r>
    </w:p>
    <w:p>
      <w:pPr>
        <w:pStyle w:val="Normal"/>
        <w:tabs>
          <w:tab w:val="clear" w:pos="720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86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Duties and Responsibil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air and troubleshoots machine to insure continues production oper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 to it that all machines in the area are effectively use by production and checks if the standard parameters of every machine are being follow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 to it that proper Preventive Maintenance activities are being followed base on the given schedule and documents specific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s safety measures on the l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s major concerns in the area of responsibil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 equipment preventive maintenance and calibr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es equipment technicia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ed other function as may be assigned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640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szCs w:val="22"/>
        </w:rPr>
        <w:t>Skills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szCs w:val="22"/>
        </w:rPr>
        <w:t>Electronic manufacturing and Semiconductor equipment programming, sustenance and preventive maintena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ledge in PLC, pneumatics and automated equip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6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>Desktop, Laptop computer servicing trouble-shooting, repair, hardware and software install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all computer systems and network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gnos and trouble-shoot computer syste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igure, maintain computer systems and network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ate and connect electrical wiring and electronics circuits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6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6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Machine Handled: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M Eagle Extreme Gold Wirebon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M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B559,AB509 Aluminum Wedge bon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maha I-Cube die-attach mach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>K&amp;S 1476,1470 Semi-automatic Aluminum Wedge bon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c FDS1010/1000 Dispens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Keyence Laser Marking machin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>Asymtek Century series, CAM/ALOT Automatic Dispens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yce Wire-pull tester, Dage 4000 Wire-pull tes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BRA label/barcode prin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YAKA, LARKEN, Ellite PCB Router mach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nasert MV2V/MV2F/MSR Pick and Plac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maha YVL88,  YV100/ Panasonic Create CM202, CM402 Chip moun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sert MPAV, Panasonic Create CM301, CM401 IC plac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k ELA, 260, 248 / Minami/ Panasert SPPG3 Auto-screen pri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ler reflow  1500W/1700W/18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</w:rPr>
        <w:t>YES TECH YTX-300 x-ray mach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overt Aquastorm Aqueous cleaner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DUCATIONAL BACKGROUND: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SET-Electronics Technology</w:t>
        <w:tab/>
        <w:tab/>
        <w:t>:Technological University of the Phillipines-Visaya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:Capt. Sabi St. Talisay City                   </w:t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egros Occidental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Graduated</w:t>
        <w:tab/>
        <w:tab/>
        <w:tab/>
        <w:tab/>
        <w:tab/>
        <w:t>:1995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ARY</w:t>
        <w:tab/>
        <w:tab/>
        <w:tab/>
        <w:tab/>
        <w:tab/>
        <w:t xml:space="preserve">:Dr. V. F. Gustilo Memorial Nat’l High School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Cabahug St., Cadiz City</w:t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Negros Occidental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Graduated</w:t>
        <w:tab/>
        <w:tab/>
        <w:tab/>
        <w:tab/>
        <w:tab/>
        <w:t>:199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RY</w:t>
        <w:tab/>
        <w:tab/>
        <w:tab/>
        <w:tab/>
        <w:tab/>
        <w:t>:Progreso Elementary School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Bo. Luna, Cadiz City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Negros Occidental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Graduated</w:t>
        <w:tab/>
        <w:tab/>
        <w:tab/>
        <w:tab/>
        <w:tab/>
        <w:t>:1986 (Valedictorian)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RAININGS  ATTENDED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O 9000, 9002, 14001</w:t>
        <w:tab/>
        <w:tab/>
        <w:t xml:space="preserve">     IMI VAL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2"/>
        </w:rPr>
        <w:t>FMEA</w:t>
        <w:tab/>
        <w:tab/>
        <w:tab/>
        <w:tab/>
        <w:t xml:space="preserve">     5’S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stical Process Control</w:t>
        <w:tab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QC to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tal Productive Maintenance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c Dispenser Training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c Co., Ltd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10 Block 10 Lot 10 Nam Dong Industrial Estate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3-9, Namchon-Dong, Namdong-gu, Incheon City, korea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29, 2010-April 02, 201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tion to PLC Technology using Simatics S7-200 PLC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&amp;D PT4 Training Center, Siemens Inc.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Arial" w:ascii="Arial" w:hAnsi="Arial"/>
          <w:sz w:val="22"/>
        </w:rPr>
        <w:t>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 Salcedo Tower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 H.V. dela Costa St., Salcedo Village, Makati City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. 05, 2004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asonic Create CM202, 301 Basic training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Create Technical Center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512 Chai Che Lane #01-06 Bedok Industrial Estate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ingapore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</w:rPr>
        <w:t>May 08-16 2002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M AB559 Advance training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M Assembly Automation plant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4/F Watson Center 16 Kung Yip St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Kwai Chung, Hongkong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Nov. 03-07, 1998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ERSONAL DATA: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e of Birth</w:t>
        <w:tab/>
        <w:t>: November 08, 1973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ace of Birth</w:t>
        <w:tab/>
        <w:t>: Cadiz City Negros Occidental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ivil Status</w:t>
        <w:tab/>
        <w:t>: Married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tionality</w:t>
        <w:tab/>
        <w:t>: Filipino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x</w:t>
        <w:tab/>
        <w:t>: Male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ight</w:t>
        <w:tab/>
        <w:t>: 5ft. 4 inches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ight</w:t>
        <w:tab/>
        <w:t>: 55 kgs.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ligion</w:t>
        <w:tab/>
        <w:t>: Roman Catholic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ther’s Name</w:t>
        <w:tab/>
        <w:t>: Rodolfo S. Sausa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ccupation</w:t>
        <w:tab/>
        <w:t>: Retired Farm overseer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ther’s Name</w:t>
        <w:tab/>
        <w:t>: Erlinda  D. Guarino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ccupation</w:t>
        <w:tab/>
        <w:t>: Housewife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nguage</w:t>
        <w:tab/>
        <w:t>: English, Tagalog, Ilonggo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sion</w:t>
        <w:tab/>
        <w:t>: 20/20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</w:t>
        <w:tab/>
        <w:t>: Exellent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plexion</w:t>
        <w:tab/>
        <w:t>: Brown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EFERENCES: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>Rene C. Sandoval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quipment Engineer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grated Microelectronics, Inc.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el. #: 09193200513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mail: Rene.Sandoval@ph.global-imi.com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ferson Sinon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 Equipment Engineer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grated Microelectronics Inc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el. #:09287845366 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/>
      </w:pPr>
      <w:r>
        <w:rPr>
          <w:rFonts w:cs="Arial" w:ascii="Arial" w:hAnsi="Arial"/>
          <w:sz w:val="22"/>
        </w:rPr>
        <w:tab/>
        <w:t>Email: Jeferson.Sinon@ph.global-imi.com</w:t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sectPr>
      <w:type w:val="nextPage"/>
      <w:pgSz w:w="12240" w:h="15840"/>
      <w:pgMar w:left="1800" w:right="99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outlineLvl w:val="1"/>
    </w:pPr>
    <w:rPr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orpthur08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53:00Z</dcterms:created>
  <dc:creator>Ulysses R. Gotera</dc:creator>
  <dc:description/>
  <cp:keywords>FoxChit SOFTWARE SOLUTIONS</cp:keywords>
  <dc:language>en-US</dc:language>
  <cp:lastModifiedBy>scorpthur</cp:lastModifiedBy>
  <cp:lastPrinted>2010-08-06T22:13:00Z</cp:lastPrinted>
  <dcterms:modified xsi:type="dcterms:W3CDTF">2010-08-07T06:20:00Z</dcterms:modified>
  <cp:revision>11</cp:revision>
  <dc:subject/>
  <dc:title> Blue-M Oven</dc:title>
</cp:coreProperties>
</file>